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esta Patronale della Natività della Vergine di Santa Maria in Strad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nerdì 1 settembre</w:t>
      </w:r>
      <w:r>
        <w:rPr>
          <w:rFonts w:cs="Georgia" w:ascii="Georgia" w:hAnsi="Georgia"/>
        </w:rPr>
        <w:t>, apertura degli stands gastronomici, giochi e mercato equo e solidale. Mercatino dei prodotti tradizionali della Badia e mostra mercato di antiquariato e di “Cose di casa”. Ore 21.00: Concerto del Coro Leone di Bologna diretto dal M° Pierluigi Piazzi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Sabato 2 settembre,</w:t>
      </w:r>
      <w:r>
        <w:rPr>
          <w:rFonts w:cs="Georgia" w:ascii="Georgia" w:hAnsi="Georgia"/>
        </w:rPr>
        <w:t xml:space="preserve"> ore 21.00, Fausto Carpani presenta: “Fausto e i suoi amici”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Domenica 3 settembre</w:t>
      </w:r>
      <w:r>
        <w:rPr>
          <w:rFonts w:cs="Georgia" w:ascii="Georgia" w:hAnsi="Georgia"/>
        </w:rPr>
        <w:t>, ore 12.00 nel Salone nobile della Badia, Paola Rubbi presenta “Poesie e sculture”: introduzione alla Mostra permanente dello scultore Luciano Menzioni nel suo novantesimo compleanno, testi e poesie di Patrizia Tannini. Seguirà l’inaugurazione della Mostra con il Sindaco di Anzola Loris Ropa e Mons. Colombo Capelli, Protonotario Apostolico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Ore 13.00 Pranzo Comunitario. Ore 21.00 Esibizione del gruppo “Simpaty Dance” Scuola di ballo del Maestro Francesco Colangelo di Manzolino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Giovedì 7 settembre</w:t>
      </w:r>
      <w:r>
        <w:rPr>
          <w:rFonts w:cs="Georgia" w:ascii="Georgia" w:hAnsi="Georgia"/>
        </w:rPr>
        <w:t>, ore 21.00 la Compagnia Stabile della Badia presenta “Donne sole nel parco”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ommedia scritta e diretta da Patrizia Vannini. Ore 22.15 il Gruppo Musicale “I senza corde”presenta: “Musica dal vivo”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Venerdì 8 settembre</w:t>
      </w:r>
      <w:r>
        <w:rPr>
          <w:rFonts w:cs="Georgia" w:ascii="Georgia" w:hAnsi="Georgia"/>
        </w:rPr>
        <w:t>, ore 19.30. Messa a cui seguirà la Processione con la Venerata immagine della Madonna, la benedizione sul Samoggia e la conclusione con il discorso e la benedizione finale nel sagrato della Badia. Ore 21.00 Concerto della Banda di S. Giovanni in Persiceto. Ore 23.00. Sorteggio della Lotteria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Sabato 9 settembre</w:t>
      </w:r>
      <w:r>
        <w:rPr>
          <w:rFonts w:cs="Georgia" w:ascii="Georgia" w:hAnsi="Georgia"/>
        </w:rPr>
        <w:t>, ore 20.45 Concerto di inaugurazione del restaurato organo Traeri. Orchestra d’archi del Conservatorio “G. B. Martini di Bologna. In programma musiche di Baldassarre Galuppi, Johann Michael Haydn, e Ottorino Respighi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20:00Z</dcterms:created>
  <dc:creator>caffierop</dc:creator>
  <dc:description/>
  <dc:language>en-US</dc:language>
  <cp:lastModifiedBy>caffierop</cp:lastModifiedBy>
  <cp:lastPrinted>2006-09-01T10:19:00Z</cp:lastPrinted>
  <dcterms:modified xsi:type="dcterms:W3CDTF">2006-09-01T08:20:00Z</dcterms:modified>
  <cp:revision>2</cp:revision>
  <dc:subject/>
  <dc:title>Venerdì 1 settembre, apertura degli stands gastronomici, giochi e mercato equo e solidale</dc:title>
</cp:coreProperties>
</file>